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го образования меж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ОУ «Детский сад № 4 «Бригантина» и родителем (законным представителем) воспитанник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.Боровск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№  4 «Бригантина» осуществляющее  образовательную   деятельность  (далее  -  образовательная организация) на основании лицензии от "29"  декабря  2016 г. N 307, выданной Министерством образования и науки Калужской области, именуемое в дальнейшем "Исполнитель", в лице заведующей Давыдовой Эльвиры Хайдаровны, действующего на основании Устава с одной стороны, Родитель (законный представитель) в лице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Заказчик", действующего в интересах несовершеннолетнего   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  «      »______________20____года рождения_</w:t>
      </w:r>
      <w:r>
        <w:rPr>
          <w:rFonts w:cs="Times New Roman" w:ascii="Times New Roman" w:hAnsi="Times New Roman"/>
          <w:sz w:val="24"/>
          <w:szCs w:val="24"/>
        </w:rPr>
        <w:t xml:space="preserve">,  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- дневная 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От рождения до школы» под редакцией  Н.Е. Вераксы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с « 10 » сен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до поступления воспитанника в ш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ный день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 12 часового пребывани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й 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знакомлен" _______________________________________________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7. Заслушивать отчеты руководителя и педагогических работников о работе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8. Консультироваться с педагогическими работниками Учреждения по пробл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я и обучения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9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0. Вносить предложения по улучшению работы Учреждения и по организации платных дополнитель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1. Выбирать из перечня, предлагаемого Учреждением, виды платных дополнитель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2. Своевременно получать от Учреждения перерасчет родительской платы, взимаемой за содержание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3. Высказывать личное мнение Учреждению по вопросам открытости его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4. На получение компенсации части родительской платы за содержание ребенка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% - на перв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%- на втор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% - на третьего и последующих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Калужской области   от 11.02.2008 год N 27 «Об утверждении порядка обращения родителей (законных представителей) за компенсацией части родительской платы за содержание ребенка в образовательном учреждении, реализующем основную общеобразовательную программу дошкольного образования, а также порядке ее выплаты», а так же о внесении изменений в Закон Калужской области «Об образовании Калужской области» от 01.12.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  4-х  разовое сбалансированное питание, обеспечить соблюдение режима питания и его качество в соответствии с  требованиями СанП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1 сентября кажд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14 календарных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 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ребенка в опрятном виде, с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ной одеждой, обувью, без признаков болезни и недомог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 или по телефону 8(48438) 4-42-68, о причинах отсутствия ребенка до 8.30 часов текущего дн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7. Лично передавать и забирать ребенка у воспитателя, не передоверяя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м ли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8. В случае если Родитель доверяет другим лицам забирать ребенка из Учреждения, предоставлять заявление с указанием лиц, имеющих право забирать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9. Информировать Учреждение за день о приходе ребенка после его отсутствия за один день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4.10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тсутствии данной справки ребенок не допускается в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41"/>
      <w:bookmarkStart w:id="4" w:name="Par141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63,16 (Шестьдесят три) рубля 16 копеек  </w:t>
      </w:r>
      <w:r>
        <w:rPr>
          <w:rFonts w:cs="Times New Roman" w:ascii="Times New Roman" w:hAnsi="Times New Roman"/>
          <w:sz w:val="24"/>
          <w:szCs w:val="24"/>
        </w:rPr>
        <w:t>за один день посещения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 с 15 до  20 числа каждого месяца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3,16 (Шестьдесят три) рубля 16 копеек  </w:t>
      </w:r>
      <w:r>
        <w:rPr>
          <w:rFonts w:cs="Times New Roman" w:ascii="Times New Roman" w:hAnsi="Times New Roman"/>
          <w:sz w:val="24"/>
          <w:szCs w:val="24"/>
        </w:rPr>
        <w:t>за один день посещения, за  наличный  расчет в бухгалтерии М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213"/>
      <w:bookmarkStart w:id="7" w:name="Par191"/>
      <w:bookmarkStart w:id="8" w:name="Par165"/>
      <w:bookmarkEnd w:id="6"/>
      <w:bookmarkEnd w:id="7"/>
      <w:bookmarkEnd w:id="8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219"/>
      <w:bookmarkStart w:id="10" w:name="Par21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поступления воспитанника в шк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29"/>
      <w:bookmarkEnd w:id="11"/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дошкольное                          Родители (законные представ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е учреждение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4 «Бригантина»                    Адрес проживания:  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9010, Калужская область,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л. Мира, дом 62а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/факс: (48438)4-18-90                          </w:t>
      </w:r>
      <w:r>
        <w:rPr>
          <w:rFonts w:cs="Times New Roman CYR" w:ascii="Times New Roman CYR" w:hAnsi="Times New Roman CYR"/>
          <w:b/>
        </w:rPr>
        <w:t>Паспортные данные: №_______серия_________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right" w:pos="9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</w:rPr>
        <w:t>Телефон: (48438)4-42-68</w:t>
        <w:tab/>
        <w:t>___________________ «_____»_________ ________г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e</w:t>
      </w:r>
      <w:r>
        <w:rPr>
          <w:rFonts w:cs="Times New Roman CYR" w:ascii="Times New Roman CYR" w:hAnsi="Times New Roman CYR"/>
          <w:b/>
          <w:sz w:val="20"/>
          <w:szCs w:val="20"/>
        </w:rPr>
        <w:t>-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mail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BRIGANT</w:t>
      </w:r>
      <w:r>
        <w:rPr>
          <w:rFonts w:cs="Times New Roman CYR" w:ascii="Times New Roman CYR" w:hAnsi="Times New Roman CYR"/>
          <w:b/>
          <w:sz w:val="20"/>
          <w:szCs w:val="20"/>
        </w:rPr>
        <w:t>4@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yandex</w:t>
      </w:r>
      <w:r>
        <w:rPr>
          <w:rFonts w:cs="Times New Roman CYR" w:ascii="Times New Roman CYR" w:hAnsi="Times New Roman CYR"/>
          <w:b/>
          <w:sz w:val="20"/>
          <w:szCs w:val="20"/>
        </w:rPr>
        <w:t>.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ru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(кем выдан)                                     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ая МДО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  Давыдова Э.Х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____» __________ _ 20    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____»            __       _ 20    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9059E4E2E076C6BDE2D001E6CADEDA4C6BC1EBB6BFCF650FD526AF2QES5O" TargetMode="External"/><Relationship Id="rId3" Type="http://schemas.openxmlformats.org/officeDocument/2006/relationships/hyperlink" Target="consultantplus://offline/ref=8269059E4E2E076C6BDE2D001E6CADEDA4C5B61DBA6EFCF650FD526AF2QES5O" TargetMode="External"/><Relationship Id="rId4" Type="http://schemas.openxmlformats.org/officeDocument/2006/relationships/hyperlink" Target="consultantplus://offline/ref=8269059E4E2E076C6BDE2D001E6CADEDA4C4B71FBC6AFCF650FD526AF2QES5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4:00Z</dcterms:created>
  <dc:creator>Admin</dc:creator>
  <dc:description/>
  <cp:keywords/>
  <dc:language>en-US</dc:language>
  <cp:lastModifiedBy>User</cp:lastModifiedBy>
  <cp:lastPrinted>2019-02-25T09:08:00Z</cp:lastPrinted>
  <dcterms:modified xsi:type="dcterms:W3CDTF">2019-03-13T06:37:00Z</dcterms:modified>
  <cp:revision>3</cp:revision>
  <dc:subject/>
  <dc:title>ДОГОВОР</dc:title>
</cp:coreProperties>
</file>